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596-28</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37-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Абкаева Абдулы Кю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05.10.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25066569 по делу об административном правонарушении от 25.07.2024 г., вступившим в законную силу 05.08.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25066569 по делу об административном правонарушении от 25.07.2024 г.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5.08.2024 г., следовательно, штраф должен был быть оплачен не позднее 05.10.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25066569 по делу об административном правонарушении от 25.07.2024 г., оплачен 23.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424 от 20.01.2025 г. штраф, назначенный постановлением № 18810586240725066569 по делу об административном правонарушении от 25.07.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